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4050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.  Mode of Action for Rodent Liver Tumorigenicity of Planar AHR ligands such as TCD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3030</wp:posOffset>
            </wp:positionH>
            <wp:positionV relativeFrom="paragraph">
              <wp:posOffset>216535</wp:posOffset>
            </wp:positionV>
            <wp:extent cx="5993130" cy="7459980"/>
            <wp:effectExtent l="0" t="0" r="0" b="0"/>
            <wp:wrapSquare wrapText="bothSides"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2.  Flow Chart for Conceptual Model 2 for rat endpoint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. Flow Chart for Conceptual Model 2 for human endpoin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572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4. Preliminary Resul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8815" cy="44100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imon et al. (2011) ARA Case Study #8: “Silverbook” Methods for TCDD</w:t>
      <w:tab/>
      <w:t>April 14, 201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1:00Z</dcterms:created>
  <dc:creator>Ted Simon</dc:creator>
  <dc:description/>
  <dc:language>en-US</dc:language>
  <cp:lastModifiedBy>TERA</cp:lastModifiedBy>
  <cp:lastPrinted>2011-04-08T16:56:00Z</cp:lastPrinted>
  <dcterms:modified xsi:type="dcterms:W3CDTF">2011-04-26T13:21:00Z</dcterms:modified>
  <cp:revision>2</cp:revision>
  <dc:subject/>
  <dc:title/>
</cp:coreProperties>
</file>